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57.9pt" filled="f" o:ole="">
            <v:imagedata r:id="rId3" o:title=""/>
          </v:shape>
          <o:OLEObject Type="Embed" ProgID="" ShapeID="ole_rId2" DrawAspect="Content" ObjectID="_2073044086" r:id="rId2"/>
        </w:object>
      </w:r>
      <w:bookmarkEnd w:id="0"/>
    </w:p>
    <w:p>
      <w:pPr>
        <w:pStyle w:val="Heading1"/>
        <w:rPr>
          <w:sz w:val="120"/>
        </w:rPr>
      </w:pPr>
      <w:r>
        <w:rPr>
          <w:sz w:val="120"/>
        </w:rPr>
        <w:t>Ministero della Salut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ipartimento della qualità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Direzione Generale della Programmazione Sanitaria, dei Livelli di Assistenza e dei Principi Etici di Siste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ETTO MATTONI SSN  “OSPEDALI DI RIFERIMEN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ARI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arte I – Informazioni relative alla struttura di ricov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 Dati anagrafici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1 Denominazione struttura di ricovero</w:t>
      </w:r>
      <w:r>
        <w:rPr>
          <w:sz w:val="20"/>
          <w:szCs w:val="20"/>
        </w:rPr>
        <w:t>……………………………………………………………………………… 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2 Comune struttura di ricovero</w:t>
      </w:r>
      <w:r>
        <w:rPr>
          <w:sz w:val="20"/>
          <w:szCs w:val="20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1.3.1 Referente del Questionario</w:t>
      </w:r>
      <w:r>
        <w:rPr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.2 Qualifica del Referente </w:t>
      </w:r>
      <w:r>
        <w:rPr>
          <w:sz w:val="20"/>
          <w:szCs w:val="20"/>
        </w:rPr>
        <w:t>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1.4 E-Mail Referente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1.5 Telefono Referente</w:t>
      </w:r>
      <w:r>
        <w:rPr>
          <w:sz w:val="20"/>
          <w:szCs w:val="20"/>
        </w:rPr>
        <w:t xml:space="preserve">……………………………………  </w:t>
      </w:r>
      <w:r>
        <w:rPr>
          <w:b/>
          <w:sz w:val="20"/>
          <w:szCs w:val="20"/>
        </w:rPr>
        <w:t>Fax Referente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 Governo clinic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 Presenza di un piano aziendale per l’attuazione del governo cli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99057322"/>
      <w:bookmarkStart w:id="2" w:name="__Fieldmark__0_9905732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99057322"/>
      <w:bookmarkStart w:id="4" w:name="__Fieldmark__1_9905732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 Istituzione di una unità/funzione di gestione del  rischio cli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99057322"/>
      <w:bookmarkStart w:id="6" w:name="__Fieldmark__2_9905732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99057322"/>
      <w:bookmarkStart w:id="8" w:name="__Fieldmark__3_99057322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3 Adozione di un programma aziendale per la gestione dei tempi di at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99057322"/>
      <w:bookmarkStart w:id="10" w:name="__Fieldmark__4_9905732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99057322"/>
      <w:bookmarkStart w:id="12" w:name="__Fieldmark__5_99057322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Health technology assessment (H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Presenza di una funzione di HTA a supporto della strut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99057322"/>
      <w:bookmarkStart w:id="14" w:name="__Fieldmark__6_9905732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99057322"/>
      <w:bookmarkStart w:id="16" w:name="__Fieldmark__7_99057322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Presenza di procedure standard aziendali per la funzione di H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99057322"/>
      <w:bookmarkStart w:id="18" w:name="__Fieldmark__8_9905732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99057322"/>
      <w:bookmarkStart w:id="20" w:name="__Fieldmark__9_99057322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3 Applicazione delle procedure standard di valutazione secondo logiche di HTA per tutte le nuove tecn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0_99057322"/>
      <w:bookmarkStart w:id="22" w:name="__Fieldmark__10_99057322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11_99057322"/>
      <w:bookmarkStart w:id="24" w:name="__Fieldmark__11_99057322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 caso di risposta affermativa  rispondere alla domanda 3.3.1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1 Tecnologie sanitarie oggetto della valutazio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farmaci</w:t>
        <w:tab/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2_99057322"/>
      <w:bookmarkStart w:id="26" w:name="__Fieldmark__12_99057322"/>
      <w:bookmarkEnd w:id="2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spositivi impiantabili attivi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3_99057322"/>
      <w:bookmarkStart w:id="28" w:name="__Fieldmark__13_99057322"/>
      <w:bookmarkEnd w:id="2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spositivi protesici impiantabili e prodotti per osteosintesi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4_99057322"/>
      <w:bookmarkStart w:id="30" w:name="__Fieldmark__14_99057322"/>
      <w:bookmarkEnd w:id="3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pparecchiature sanitarie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5_99057322"/>
      <w:bookmarkStart w:id="32" w:name="__Fieldmark__15_99057322"/>
      <w:bookmarkEnd w:id="3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ltri dispositivi medici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6_99057322"/>
      <w:bookmarkStart w:id="34" w:name="__Fieldmark__16_9905732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18"/>
          <w:szCs w:val="18"/>
        </w:rPr>
        <w:tab/>
        <w:t>(specificare)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 Presenza di un piano di investimenti pluriennale per le tecn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7_99057322"/>
      <w:bookmarkStart w:id="36" w:name="__Fieldmark__17_99057322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8_99057322"/>
      <w:bookmarkStart w:id="38" w:name="__Fieldmark__18_99057322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5  Database HTA delle dotazioni tecnolog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9_99057322"/>
      <w:bookmarkStart w:id="40" w:name="__Fieldmark__19_9905732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20_99057322"/>
      <w:bookmarkStart w:id="42" w:name="__Fieldmark__20_99057322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 caso di risposta affermativa  rispondere alla  domanda 3.5.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1 Principali campi inclusi nel databas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6 Elaborazione di reports strutturati di HTA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21_99057322"/>
      <w:bookmarkStart w:id="44" w:name="__Fieldmark__21_99057322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22_99057322"/>
      <w:bookmarkStart w:id="46" w:name="__Fieldmark__22_99057322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7.1 Costo tecnologie valutate e acquistate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3_99057322"/>
      <w:bookmarkStart w:id="48" w:name="__Fieldmark__23_99057322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24_99057322"/>
      <w:bookmarkStart w:id="50" w:name="__Fieldmark__24_99057322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25_99057322"/>
      <w:bookmarkStart w:id="52" w:name="__Fieldmark__25_99057322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26_99057322"/>
      <w:bookmarkStart w:id="54" w:name="__Fieldmark__26_99057322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27_99057322"/>
      <w:bookmarkStart w:id="56" w:name="__Fieldmark__27_99057322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 xml:space="preserve">3.7.2 Valore delle tecnologie acquistate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28_99057322"/>
      <w:bookmarkStart w:id="58" w:name="__Fieldmark__28_99057322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29_99057322"/>
      <w:bookmarkStart w:id="60" w:name="__Fieldmark__29_99057322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30_99057322"/>
      <w:bookmarkStart w:id="62" w:name="__Fieldmark__30_99057322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31_99057322"/>
      <w:bookmarkStart w:id="64" w:name="__Fieldmark__31_99057322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32_99057322"/>
      <w:bookmarkStart w:id="66" w:name="__Fieldmark__32_99057322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4 Sistemi informativi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Procedure informatizzate relative a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Anagrafe centralizzata degli assistiti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33_99057322"/>
      <w:bookmarkStart w:id="68" w:name="__Fieldmark__33_99057322"/>
      <w:bookmarkEnd w:id="6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Accettazione, Dimissione e Trasferimenti</w:t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34_99057322"/>
      <w:bookmarkStart w:id="70" w:name="__Fieldmark__34_99057322"/>
      <w:bookmarkEnd w:id="7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Gestione del reparto di degenza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35_99057322"/>
      <w:bookmarkStart w:id="72" w:name="__Fieldmark__35_99057322"/>
      <w:bookmarkEnd w:id="7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Laboratori (analisi, microbiologia, anatomia patologica)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36_99057322"/>
      <w:bookmarkStart w:id="74" w:name="__Fieldmark__36_99057322"/>
      <w:bookmarkEnd w:id="7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Servizio immunotrasfusionale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37_99057322"/>
      <w:bookmarkStart w:id="76" w:name="__Fieldmark__37_99057322"/>
      <w:bookmarkEnd w:id="7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Radiologia e diagnostica per immagini</w:t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38_99057322"/>
      <w:bookmarkStart w:id="78" w:name="__Fieldmark__38_99057322"/>
      <w:bookmarkEnd w:id="7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Gestione del Pronto Soccorso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9" w:name="__Fieldmark__39_99057322"/>
      <w:bookmarkStart w:id="80" w:name="__Fieldmark__39_99057322"/>
      <w:bookmarkEnd w:id="8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Centro Unico di Prenotazione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40_99057322"/>
      <w:bookmarkStart w:id="82" w:name="__Fieldmark__40_99057322"/>
      <w:bookmarkEnd w:id="8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Farmacia</w:t>
        <w:tab/>
        <w:tab/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41_99057322"/>
      <w:bookmarkStart w:id="84" w:name="__Fieldmark__41_99057322"/>
      <w:bookmarkEnd w:id="8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5 Stakeholder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 Pubblicazione dei tempi di attesa sul sito Web aziendale</w:t>
      </w:r>
      <w:r>
        <w:rPr>
          <w:sz w:val="20"/>
          <w:szCs w:val="20"/>
        </w:rPr>
        <w:tab/>
        <w:t xml:space="preserve">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42_99057322"/>
      <w:bookmarkStart w:id="86" w:name="__Fieldmark__42_99057322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7" w:name="__Fieldmark__43_99057322"/>
      <w:bookmarkStart w:id="88" w:name="__Fieldmark__43_99057322"/>
      <w:bookmarkEnd w:id="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e I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zioni relative alla attività di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  <w:r>
        <w:rPr>
          <w:sz w:val="20"/>
          <w:szCs w:val="20"/>
        </w:rPr>
        <w:t>Oncoematologia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9" w:name="__Fieldmark__44_99057322"/>
      <w:bookmarkStart w:id="90" w:name="__Fieldmark__44_99057322"/>
      <w:bookmarkEnd w:id="9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Cardiochirurgia pediatric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45_99057322"/>
      <w:bookmarkStart w:id="92" w:name="__Fieldmark__45_99057322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eurochirurgia pediatric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3" w:name="__Fieldmark__46_99057322"/>
      <w:bookmarkStart w:id="94" w:name="__Fieldmark__46_99057322"/>
      <w:bookmarkEnd w:id="9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Dati anagraf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48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6.1 Denominazione Dipartimento</w:t>
      </w:r>
      <w:r>
        <w:rPr>
          <w:sz w:val="20"/>
          <w:szCs w:val="20"/>
        </w:rPr>
        <w:t>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  <w:tab w:val="left" w:pos="948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dice progressiv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5" w:name="__Fieldmark__47_99057322"/>
      <w:bookmarkStart w:id="96" w:name="__Fieldmark__47_99057322"/>
      <w:bookmarkEnd w:id="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7" w:name="__Fieldmark__48_99057322"/>
      <w:bookmarkStart w:id="98" w:name="__Fieldmark__48_99057322"/>
      <w:bookmarkEnd w:id="9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486" w:leader="none"/>
          <w:tab w:val="left" w:pos="9720" w:leader="none"/>
        </w:tabs>
        <w:rPr>
          <w:sz w:val="20"/>
          <w:szCs w:val="20"/>
          <w:highlight w:val="lightGray"/>
        </w:rPr>
      </w:pPr>
      <w:r>
        <w:rPr>
          <w:b/>
          <w:sz w:val="20"/>
          <w:szCs w:val="20"/>
        </w:rPr>
        <w:t>6.2 Denominazione delle Unità Operative del Dipartiment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94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 Dati  strutturali e di attivit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7.1.1 Assistenza intensiva e subinten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left" w:pos="4140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20"/>
        <w:gridCol w:w="1860"/>
      </w:tblGrid>
      <w:tr>
        <w:trPr>
          <w:trHeight w:val="48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Intensi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Subintensiv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medio Posti let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Ricove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ate di degen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7.1.2 Assistenza ordinaria e diurna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57"/>
        <w:gridCol w:w="1860"/>
      </w:tblGrid>
      <w:tr>
        <w:trPr>
          <w:trHeight w:val="48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Ordinar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Diur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medio Posti lett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Ricover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ate di degenza/presenz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7.1.3 Assistenza ambulatoriale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20"/>
      </w:tblGrid>
      <w:tr>
        <w:trPr>
          <w:trHeight w:val="369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Ambulatoriale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Prestazio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° Pazien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.2 Stanze di degenza</w:t>
      </w:r>
      <w:r>
        <w:rPr>
          <w:sz w:val="20"/>
          <w:szCs w:val="20"/>
        </w:rPr>
        <w:t xml:space="preserve"> </w:t>
        <w:tab/>
        <w:t xml:space="preserve"> N</w:t>
      </w:r>
      <w:r>
        <w:rPr>
          <w:rFonts w:eastAsia="Symbol" w:cs="Symbol" w:ascii="Symbol" w:hAnsi="Symbol"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9" w:name="__Fieldmark__49_99057322"/>
      <w:bookmarkStart w:id="100" w:name="__Fieldmark__49_99057322"/>
      <w:bookmarkEnd w:id="1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1" w:name="__Fieldmark__50_99057322"/>
      <w:bookmarkStart w:id="102" w:name="__Fieldmark__50_99057322"/>
      <w:bookmarkEnd w:id="10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.3  Stanze dotate di 1 - 2 posti letto</w:t>
      </w:r>
      <w:r>
        <w:rPr>
          <w:sz w:val="20"/>
          <w:szCs w:val="20"/>
        </w:rPr>
        <w:tab/>
        <w:t xml:space="preserve"> N</w:t>
      </w:r>
      <w:r>
        <w:rPr>
          <w:rFonts w:eastAsia="Symbol" w:cs="Symbol" w:ascii="Symbol" w:hAnsi="Symbol"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3" w:name="__Fieldmark__51_99057322"/>
      <w:bookmarkStart w:id="104" w:name="__Fieldmark__51_99057322"/>
      <w:bookmarkEnd w:id="1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5" w:name="__Fieldmark__52_99057322"/>
      <w:bookmarkStart w:id="106" w:name="__Fieldmark__52_99057322"/>
      <w:bookmarkEnd w:id="10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.4  Stanze dotate di letto per familiare</w:t>
      </w:r>
      <w:r>
        <w:rPr>
          <w:sz w:val="20"/>
          <w:szCs w:val="20"/>
        </w:rPr>
        <w:tab/>
        <w:t xml:space="preserve"> N</w:t>
      </w:r>
      <w:r>
        <w:rPr>
          <w:rFonts w:eastAsia="Symbol" w:cs="Symbol" w:ascii="Symbol" w:hAnsi="Symbol"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7" w:name="__Fieldmark__53_99057322"/>
      <w:bookmarkStart w:id="108" w:name="__Fieldmark__53_99057322"/>
      <w:bookmarkEnd w:id="1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9" w:name="__Fieldmark__54_99057322"/>
      <w:bookmarkStart w:id="110" w:name="__Fieldmark__54_99057322"/>
      <w:bookmarkEnd w:id="1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7.5  Stanze dotate di bagno interno</w:t>
      </w:r>
      <w:r>
        <w:rPr>
          <w:sz w:val="20"/>
          <w:szCs w:val="20"/>
        </w:rPr>
        <w:tab/>
        <w:t xml:space="preserve"> N</w:t>
      </w:r>
      <w:r>
        <w:rPr>
          <w:rFonts w:eastAsia="Symbol" w:cs="Symbol" w:ascii="Symbol" w:hAnsi="Symbol"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1" w:name="__Fieldmark__55_99057322"/>
      <w:bookmarkStart w:id="112" w:name="__Fieldmark__55_99057322"/>
      <w:bookmarkEnd w:id="1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3" w:name="__Fieldmark__56_99057322"/>
      <w:bookmarkStart w:id="114" w:name="__Fieldmark__56_99057322"/>
      <w:bookmarkEnd w:id="11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68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680" w:leader="none"/>
          <w:tab w:val="left" w:pos="86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6 Comfort degli spazi: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peratura              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5" w:name="__Fieldmark__57_99057322"/>
      <w:bookmarkStart w:id="116" w:name="__Fieldmark__57_99057322"/>
      <w:bookmarkEnd w:id="11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ce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7" w:name="__Fieldmark__58_99057322"/>
      <w:bookmarkStart w:id="118" w:name="__Fieldmark__58_99057322"/>
      <w:bookmarkEnd w:id="11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umor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9" w:name="__Fieldmark__59_99057322"/>
      <w:bookmarkStart w:id="120" w:name="__Fieldmark__59_99057322"/>
      <w:bookmarkEnd w:id="12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entilazion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1" w:name="__Fieldmark__60_99057322"/>
      <w:bookmarkStart w:id="122" w:name="__Fieldmark__60_99057322"/>
      <w:bookmarkEnd w:id="12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lor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3" w:name="__Fieldmark__61_99057322"/>
      <w:bookmarkStart w:id="124" w:name="__Fieldmark__61_99057322"/>
      <w:bookmarkEnd w:id="12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rredo adegua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5" w:name="__Fieldmark__62_99057322"/>
      <w:bookmarkStart w:id="126" w:name="__Fieldmark__62_99057322"/>
      <w:bookmarkEnd w:id="12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680" w:leader="none"/>
          <w:tab w:val="left" w:pos="86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65" w:leader="none"/>
          <w:tab w:val="left" w:pos="8640" w:leader="none"/>
        </w:tabs>
        <w:jc w:val="both"/>
        <w:rPr/>
      </w:pPr>
      <w:r>
        <w:rPr>
          <w:b/>
          <w:sz w:val="20"/>
          <w:szCs w:val="20"/>
        </w:rPr>
        <w:t xml:space="preserve">7.7  Spazi adibiti al colloquio riservato tra il personale sanitario e il paziente/parenti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7" w:name="__Fieldmark__63_99057322"/>
      <w:bookmarkStart w:id="128" w:name="__Fieldmark__63_99057322"/>
      <w:bookmarkEnd w:id="1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9" w:name="__Fieldmark__64_99057322"/>
      <w:bookmarkStart w:id="130" w:name="__Fieldmark__64_99057322"/>
      <w:bookmarkEnd w:id="1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136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8 Presenza di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dotech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1" w:name="__Fieldmark__65_99057322"/>
      <w:bookmarkStart w:id="132" w:name="__Fieldmark__65_99057322"/>
      <w:bookmarkEnd w:id="13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blioteche per utenti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3" w:name="__Fieldmark__66_99057322"/>
      <w:bookmarkStart w:id="134" w:name="__Fieldmark__66_99057322"/>
      <w:bookmarkEnd w:id="13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ervizi di ristorazion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5" w:name="__Fieldmark__67_99057322"/>
      <w:bookmarkStart w:id="136" w:name="__Fieldmark__67_99057322"/>
      <w:bookmarkEnd w:id="13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ervizi commercial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7" w:name="__Fieldmark__68_99057322"/>
      <w:bookmarkStart w:id="138" w:name="__Fieldmark__68_99057322"/>
      <w:bookmarkEnd w:id="13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ree verd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9" w:name="__Fieldmark__69_99057322"/>
      <w:bookmarkStart w:id="140" w:name="__Fieldmark__69_99057322"/>
      <w:bookmarkEnd w:id="14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oghi di cul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1" w:name="__Fieldmark__70_99057322"/>
      <w:bookmarkStart w:id="142" w:name="__Fieldmark__70_99057322"/>
      <w:bookmarkEnd w:id="14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esteria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3" w:name="__Fieldmark__71_99057322"/>
      <w:bookmarkStart w:id="144" w:name="__Fieldmark__71_99057322"/>
      <w:bookmarkEnd w:id="14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8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 Personale equivalente censito nelle due più recenti rilevazioni annuali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360"/>
        <w:jc w:val="both"/>
        <w:rPr/>
      </w:pPr>
      <w:r>
        <w:rPr>
          <w:sz w:val="20"/>
          <w:szCs w:val="20"/>
        </w:rPr>
        <w:t xml:space="preserve">A) Data                                                                              B) Data 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36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5" w:name="__Fieldmark__72_99057322"/>
      <w:bookmarkStart w:id="146" w:name="__Fieldmark__72_99057322"/>
      <w:bookmarkEnd w:id="1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7" w:name="__Fieldmark__73_99057322"/>
      <w:bookmarkStart w:id="148" w:name="__Fieldmark__73_99057322"/>
      <w:bookmarkEnd w:id="1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9" w:name="__Fieldmark__74_99057322"/>
      <w:bookmarkStart w:id="150" w:name="__Fieldmark__74_99057322"/>
      <w:bookmarkEnd w:id="1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1" w:name="__Fieldmark__75_99057322"/>
      <w:bookmarkStart w:id="152" w:name="__Fieldmark__75_99057322"/>
      <w:bookmarkEnd w:id="1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3" w:name="__Fieldmark__76_99057322"/>
      <w:bookmarkStart w:id="154" w:name="__Fieldmark__76_99057322"/>
      <w:bookmarkEnd w:id="1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5" w:name="__Fieldmark__77_99057322"/>
      <w:bookmarkStart w:id="156" w:name="__Fieldmark__77_99057322"/>
      <w:bookmarkEnd w:id="1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7" w:name="__Fieldmark__78_99057322"/>
      <w:bookmarkStart w:id="158" w:name="__Fieldmark__78_99057322"/>
      <w:bookmarkEnd w:id="1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9" w:name="__Fieldmark__79_99057322"/>
      <w:bookmarkStart w:id="160" w:name="__Fieldmark__79_99057322"/>
      <w:bookmarkEnd w:id="1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1" w:name="__Fieldmark__80_99057322"/>
      <w:bookmarkStart w:id="162" w:name="__Fieldmark__80_99057322"/>
      <w:bookmarkEnd w:id="1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3" w:name="__Fieldmark__81_99057322"/>
      <w:bookmarkStart w:id="164" w:name="__Fieldmark__81_99057322"/>
      <w:bookmarkEnd w:id="1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5" w:name="__Fieldmark__82_99057322"/>
      <w:bookmarkStart w:id="166" w:name="__Fieldmark__82_99057322"/>
      <w:bookmarkEnd w:id="1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7" w:name="__Fieldmark__83_99057322"/>
      <w:bookmarkStart w:id="168" w:name="__Fieldmark__83_99057322"/>
      <w:bookmarkEnd w:id="1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9" w:name="__Fieldmark__84_99057322"/>
      <w:bookmarkStart w:id="170" w:name="__Fieldmark__84_99057322"/>
      <w:bookmarkEnd w:id="1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1" w:name="__Fieldmark__85_99057322"/>
      <w:bookmarkStart w:id="172" w:name="__Fieldmark__85_99057322"/>
      <w:bookmarkEnd w:id="1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3" w:name="__Fieldmark__86_99057322"/>
      <w:bookmarkStart w:id="174" w:name="__Fieldmark__86_99057322"/>
      <w:bookmarkEnd w:id="1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5" w:name="__Fieldmark__87_99057322"/>
      <w:bookmarkStart w:id="176" w:name="__Fieldmark__87_99057322"/>
      <w:bookmarkEnd w:id="17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left="360" w:hanging="0"/>
        <w:jc w:val="both"/>
        <w:rPr/>
      </w:pPr>
      <w:r>
        <w:rPr/>
        <w:t xml:space="preserve">                                                              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885"/>
        <w:gridCol w:w="580"/>
        <w:gridCol w:w="3240"/>
        <w:gridCol w:w="885"/>
        <w:gridCol w:w="840"/>
      </w:tblGrid>
      <w:tr>
        <w:trPr>
          <w:trHeight w:val="84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i professional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organico (N°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i professional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organico (N°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ttivi (N°)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mieri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mieri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/OTA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/OTA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ndi, dottorandi, borsist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ndi, dottorandi, borsist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……………….....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……...………….....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 Movimento di personale nell’intervallo di tempo annuale delimitato dalle date indicate rispettivamente ai punti A) e B) della domanda 8.1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7" w:name="__Fieldmark__88_99057322"/>
      <w:bookmarkStart w:id="178" w:name="__Fieldmark__88_99057322"/>
      <w:bookmarkEnd w:id="1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9" w:name="__Fieldmark__89_99057322"/>
      <w:bookmarkStart w:id="180" w:name="__Fieldmark__89_99057322"/>
      <w:bookmarkEnd w:id="1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 caso di risposta affermativa rispondere alla  domanda 8.2.1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1Entità del flusso del personale equivalente in entrata e in uscita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0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197"/>
        <w:gridCol w:w="1240"/>
      </w:tblGrid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i professionali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lusso in entrata (N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lusso in uscita (N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mieri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/OTA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zandi, dottorandi, borsisti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………………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 xml:space="preserve">8.3 Ore di formazione del personale sanitario                                                                          </w:t>
        <w:tab/>
        <w:tab/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i </w:t>
      </w:r>
      <w:r>
        <w:rPr>
          <w:b/>
          <w:sz w:val="20"/>
          <w:szCs w:val="20"/>
        </w:rPr>
        <w:tab/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1" w:name="__Fieldmark__90_99057322"/>
      <w:bookmarkStart w:id="182" w:name="__Fieldmark__90_99057322"/>
      <w:bookmarkEnd w:id="1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3" w:name="__Fieldmark__91_99057322"/>
      <w:bookmarkStart w:id="184" w:name="__Fieldmark__91_99057322"/>
      <w:bookmarkEnd w:id="1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5" w:name="__Fieldmark__92_99057322"/>
      <w:bookmarkStart w:id="186" w:name="__Fieldmark__92_99057322"/>
      <w:bookmarkEnd w:id="1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7" w:name="__Fieldmark__93_99057322"/>
      <w:bookmarkStart w:id="188" w:name="__Fieldmark__93_99057322"/>
      <w:bookmarkEnd w:id="18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ermieri</w:t>
      </w:r>
      <w:r>
        <w:rPr>
          <w:b/>
          <w:sz w:val="20"/>
          <w:szCs w:val="20"/>
        </w:rPr>
        <w:t xml:space="preserve"> </w:t>
        <w:tab/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9" w:name="__Fieldmark__94_99057322"/>
      <w:bookmarkStart w:id="190" w:name="__Fieldmark__94_99057322"/>
      <w:bookmarkEnd w:id="1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1" w:name="__Fieldmark__95_99057322"/>
      <w:bookmarkStart w:id="192" w:name="__Fieldmark__95_99057322"/>
      <w:bookmarkEnd w:id="1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3" w:name="__Fieldmark__96_99057322"/>
      <w:bookmarkStart w:id="194" w:name="__Fieldmark__96_99057322"/>
      <w:bookmarkEnd w:id="1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5" w:name="__Fieldmark__97_99057322"/>
      <w:bookmarkStart w:id="196" w:name="__Fieldmark__97_99057322"/>
      <w:bookmarkEnd w:id="19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SS/OTAA</w:t>
      </w:r>
      <w:r>
        <w:rPr>
          <w:b/>
          <w:sz w:val="20"/>
          <w:szCs w:val="20"/>
        </w:rPr>
        <w:t xml:space="preserve"> </w:t>
        <w:tab/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7" w:name="__Fieldmark__98_99057322"/>
      <w:bookmarkStart w:id="198" w:name="__Fieldmark__98_99057322"/>
      <w:bookmarkEnd w:id="1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9" w:name="__Fieldmark__99_99057322"/>
      <w:bookmarkStart w:id="200" w:name="__Fieldmark__99_99057322"/>
      <w:bookmarkEnd w:id="2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1" w:name="__Fieldmark__100_99057322"/>
      <w:bookmarkStart w:id="202" w:name="__Fieldmark__100_99057322"/>
      <w:bookmarkEnd w:id="2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3" w:name="__Fieldmark__101_99057322"/>
      <w:bookmarkStart w:id="204" w:name="__Fieldmark__101_99057322"/>
      <w:bookmarkEnd w:id="20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 xml:space="preserve">8.4  Dimissioni volontarie del personale sanitario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i </w:t>
      </w:r>
      <w:r>
        <w:rPr>
          <w:b/>
          <w:sz w:val="20"/>
          <w:szCs w:val="20"/>
        </w:rPr>
        <w:tab/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5" w:name="__Fieldmark__102_99057322"/>
      <w:bookmarkStart w:id="206" w:name="__Fieldmark__102_99057322"/>
      <w:bookmarkEnd w:id="2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7" w:name="__Fieldmark__103_99057322"/>
      <w:bookmarkStart w:id="208" w:name="__Fieldmark__103_99057322"/>
      <w:bookmarkEnd w:id="2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9" w:name="__Fieldmark__104_99057322"/>
      <w:bookmarkStart w:id="210" w:name="__Fieldmark__104_99057322"/>
      <w:bookmarkEnd w:id="2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1" w:name="__Fieldmark__105_99057322"/>
      <w:bookmarkStart w:id="212" w:name="__Fieldmark__105_99057322"/>
      <w:bookmarkEnd w:id="21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ermieri</w:t>
      </w:r>
      <w:r>
        <w:rPr>
          <w:b/>
          <w:sz w:val="20"/>
          <w:szCs w:val="20"/>
        </w:rPr>
        <w:t xml:space="preserve"> </w:t>
        <w:tab/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3" w:name="__Fieldmark__106_99057322"/>
      <w:bookmarkStart w:id="214" w:name="__Fieldmark__106_99057322"/>
      <w:bookmarkEnd w:id="2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5" w:name="__Fieldmark__107_99057322"/>
      <w:bookmarkStart w:id="216" w:name="__Fieldmark__107_99057322"/>
      <w:bookmarkEnd w:id="2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7" w:name="__Fieldmark__108_99057322"/>
      <w:bookmarkStart w:id="218" w:name="__Fieldmark__108_99057322"/>
      <w:bookmarkEnd w:id="2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9" w:name="__Fieldmark__109_99057322"/>
      <w:bookmarkStart w:id="220" w:name="__Fieldmark__109_99057322"/>
      <w:bookmarkEnd w:id="22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5  Trasferimenti del personale sanitario ad altre strutture analogh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i </w:t>
      </w:r>
      <w:r>
        <w:rPr>
          <w:b/>
          <w:sz w:val="20"/>
          <w:szCs w:val="20"/>
        </w:rPr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1" w:name="__Fieldmark__110_99057322"/>
      <w:bookmarkStart w:id="222" w:name="__Fieldmark__110_99057322"/>
      <w:bookmarkEnd w:id="2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3" w:name="__Fieldmark__111_99057322"/>
      <w:bookmarkStart w:id="224" w:name="__Fieldmark__111_99057322"/>
      <w:bookmarkEnd w:id="2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5" w:name="__Fieldmark__112_99057322"/>
      <w:bookmarkStart w:id="226" w:name="__Fieldmark__112_99057322"/>
      <w:bookmarkEnd w:id="2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fermieri</w:t>
      </w:r>
      <w:r>
        <w:rPr>
          <w:b/>
          <w:sz w:val="20"/>
          <w:szCs w:val="20"/>
        </w:rPr>
        <w:t xml:space="preserve"> 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7" w:name="__Fieldmark__113_99057322"/>
      <w:bookmarkStart w:id="228" w:name="__Fieldmark__113_99057322"/>
      <w:bookmarkEnd w:id="2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9" w:name="__Fieldmark__114_99057322"/>
      <w:bookmarkStart w:id="230" w:name="__Fieldmark__114_99057322"/>
      <w:bookmarkEnd w:id="2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1" w:name="__Fieldmark__115_99057322"/>
      <w:bookmarkStart w:id="232" w:name="__Fieldmark__115_99057322"/>
      <w:bookmarkEnd w:id="23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  Assunzioni per trasferimento del personale sanitario da altre strutture analoghe</w:t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i </w:t>
      </w:r>
      <w:r>
        <w:rPr>
          <w:b/>
          <w:sz w:val="20"/>
          <w:szCs w:val="20"/>
        </w:rPr>
        <w:t>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3" w:name="__Fieldmark__116_99057322"/>
      <w:bookmarkStart w:id="234" w:name="__Fieldmark__116_99057322"/>
      <w:bookmarkEnd w:id="2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5" w:name="__Fieldmark__117_99057322"/>
      <w:bookmarkStart w:id="236" w:name="__Fieldmark__117_99057322"/>
      <w:bookmarkEnd w:id="2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7" w:name="__Fieldmark__118_99057322"/>
      <w:bookmarkStart w:id="238" w:name="__Fieldmark__118_99057322"/>
      <w:bookmarkEnd w:id="2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fermieri</w:t>
      </w:r>
      <w:r>
        <w:rPr>
          <w:b/>
          <w:sz w:val="20"/>
          <w:szCs w:val="20"/>
        </w:rPr>
        <w:t xml:space="preserve"> 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9" w:name="__Fieldmark__119_99057322"/>
      <w:bookmarkStart w:id="240" w:name="__Fieldmark__119_99057322"/>
      <w:bookmarkEnd w:id="2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1" w:name="__Fieldmark__120_99057322"/>
      <w:bookmarkStart w:id="242" w:name="__Fieldmark__120_99057322"/>
      <w:bookmarkEnd w:id="2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3" w:name="__Fieldmark__121_99057322"/>
      <w:bookmarkStart w:id="244" w:name="__Fieldmark__121_99057322"/>
      <w:bookmarkEnd w:id="24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75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65" w:leader="none"/>
          <w:tab w:val="left" w:pos="7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  Disponibilità per il personale sanitario di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Guida all’inserimento</w:t>
        <w:tab/>
        <w:t xml:space="preserve">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5" w:name="__Fieldmark__122_99057322"/>
      <w:bookmarkStart w:id="246" w:name="__Fieldmark__122_99057322"/>
      <w:bookmarkEnd w:id="2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Guida relativa a tutte le procedure amministrative di interesse</w:t>
        <w:tab/>
        <w:t xml:space="preserve">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7" w:name="__Fieldmark__123_99057322"/>
      <w:bookmarkStart w:id="248" w:name="__Fieldmark__123_99057322"/>
      <w:bookmarkEnd w:id="2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8.1 Valutazione del personale medico</w:t>
        <w:tab/>
        <w:t xml:space="preserve">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9" w:name="__Fieldmark__124_99057322"/>
      <w:bookmarkStart w:id="250" w:name="__Fieldmark__124_99057322"/>
      <w:bookmarkEnd w:id="2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1" w:name="__Fieldmark__125_99057322"/>
      <w:bookmarkStart w:id="252" w:name="__Fieldmark__125_99057322"/>
      <w:bookmarkEnd w:id="2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8.2 Valutazione del personale infermieristico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3" w:name="__Fieldmark__126_99057322"/>
      <w:bookmarkStart w:id="254" w:name="__Fieldmark__126_99057322"/>
      <w:bookmarkEnd w:id="2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5" w:name="__Fieldmark__127_99057322"/>
      <w:bookmarkStart w:id="256" w:name="__Fieldmark__127_99057322"/>
      <w:bookmarkEnd w:id="2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6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9  Indagini di clima/soddisfazione del personale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7" w:name="__Fieldmark__128_99057322"/>
      <w:bookmarkStart w:id="258" w:name="__Fieldmark__128_99057322"/>
      <w:bookmarkEnd w:id="2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9" w:name="__Fieldmark__129_99057322"/>
      <w:bookmarkStart w:id="260" w:name="__Fieldmark__129_99057322"/>
      <w:bookmarkEnd w:id="2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color w:val="FF0000"/>
          <w:sz w:val="20"/>
          <w:szCs w:val="20"/>
        </w:rPr>
        <w:t>In caso di risposta affermativa rispondere alle  domanda 8.9.1-8.9.5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9.1 Numero di indagini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1" w:name="__Fieldmark__130_99057322"/>
      <w:bookmarkStart w:id="262" w:name="__Fieldmark__130_99057322"/>
      <w:bookmarkEnd w:id="2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3" w:name="__Fieldmark__131_99057322"/>
      <w:bookmarkStart w:id="264" w:name="__Fieldmark__131_99057322"/>
      <w:bookmarkEnd w:id="2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5" w:name="__Fieldmark__132_99057322"/>
      <w:bookmarkStart w:id="266" w:name="__Fieldmark__132_99057322"/>
      <w:bookmarkEnd w:id="26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9.2 Strumento standardizzato di rilevazione</w:t>
        <w:tab/>
        <w:tab/>
        <w:tab/>
        <w:tab/>
        <w:tab/>
        <w:tab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7" w:name="__Fieldmark__133_99057322"/>
      <w:bookmarkStart w:id="268" w:name="__Fieldmark__133_99057322"/>
      <w:bookmarkEnd w:id="2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9" w:name="__Fieldmark__134_99057322"/>
      <w:bookmarkStart w:id="270" w:name="__Fieldmark__134_99057322"/>
      <w:bookmarkEnd w:id="2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  <w:tab/>
        <w:tab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8.9.3 Tipologia di rilevazione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mogenea per medici e infermieri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1" w:name="__Fieldmark__135_99057322"/>
      <w:bookmarkStart w:id="272" w:name="__Fieldmark__135_99057322"/>
      <w:bookmarkEnd w:id="27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0"/>
          <w:szCs w:val="20"/>
        </w:rPr>
        <w:t>variabile e specifica per categorie di person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3" w:name="__Fieldmark__136_99057322"/>
      <w:bookmarkStart w:id="274" w:name="__Fieldmark__136_99057322"/>
      <w:bookmarkEnd w:id="2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ltro specificar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5" w:name="__Fieldmark__137_99057322"/>
      <w:bookmarkStart w:id="276" w:name="__Fieldmark__137_99057322"/>
      <w:bookmarkEnd w:id="2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………………………………………………………………………………………………………………..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sz w:val="20"/>
          <w:szCs w:val="20"/>
        </w:rPr>
        <w:t>8.9.4 Periodicità di rilevazione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ica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7" w:name="__Fieldmark__138_99057322"/>
      <w:bookmarkStart w:id="278" w:name="__Fieldmark__138_99057322"/>
      <w:bookmarkEnd w:id="2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continua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9" w:name="__Fieldmark__139_99057322"/>
      <w:bookmarkStart w:id="280" w:name="__Fieldmark__139_99057322"/>
      <w:bookmarkEnd w:id="28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e continua:                     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ensi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1" w:name="__Fieldmark__140_99057322"/>
      <w:bookmarkStart w:id="282" w:name="__Fieldmark__140_99057322"/>
      <w:bookmarkEnd w:id="2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rimestr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3" w:name="__Fieldmark__141_99057322"/>
      <w:bookmarkStart w:id="284" w:name="__Fieldmark__141_99057322"/>
      <w:bookmarkEnd w:id="28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emestr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5" w:name="__Fieldmark__142_99057322"/>
      <w:bookmarkStart w:id="286" w:name="__Fieldmark__142_99057322"/>
      <w:bookmarkEnd w:id="28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nu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7" w:name="__Fieldmark__143_99057322"/>
      <w:bookmarkStart w:id="288" w:name="__Fieldmark__143_99057322"/>
      <w:bookmarkEnd w:id="28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9" w:name="__Fieldmark__144_99057322"/>
      <w:bookmarkStart w:id="290" w:name="__Fieldmark__144_99057322"/>
      <w:bookmarkEnd w:id="29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9.5 Data dell’ultima rilevazion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1" w:name="__Fieldmark__145_99057322"/>
      <w:bookmarkStart w:id="292" w:name="__Fieldmark__145_99057322"/>
      <w:bookmarkEnd w:id="2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3" w:name="__Fieldmark__146_99057322"/>
      <w:bookmarkStart w:id="294" w:name="__Fieldmark__146_99057322"/>
      <w:bookmarkEnd w:id="2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5" w:name="__Fieldmark__147_99057322"/>
      <w:bookmarkStart w:id="296" w:name="__Fieldmark__147_99057322"/>
      <w:bookmarkEnd w:id="2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7" w:name="__Fieldmark__148_99057322"/>
      <w:bookmarkStart w:id="298" w:name="__Fieldmark__148_99057322"/>
      <w:bookmarkEnd w:id="2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9" w:name="__Fieldmark__149_99057322"/>
      <w:bookmarkStart w:id="300" w:name="__Fieldmark__149_99057322"/>
      <w:bookmarkEnd w:id="3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1" w:name="__Fieldmark__150_99057322"/>
      <w:bookmarkStart w:id="302" w:name="__Fieldmark__150_99057322"/>
      <w:bookmarkEnd w:id="3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3" w:name="__Fieldmark__151_99057322"/>
      <w:bookmarkStart w:id="304" w:name="__Fieldmark__151_99057322"/>
      <w:bookmarkEnd w:id="3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5" w:name="__Fieldmark__152_99057322"/>
      <w:bookmarkStart w:id="306" w:name="__Fieldmark__152_99057322"/>
      <w:bookmarkEnd w:id="30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/>
      </w:pPr>
      <w:r>
        <w:rPr>
          <w:b/>
          <w:sz w:val="20"/>
          <w:szCs w:val="20"/>
          <w:u w:val="single"/>
        </w:rPr>
        <w:t xml:space="preserve">9 Governo cli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1 Linee guida </w:t>
      </w:r>
      <w:r>
        <w:rPr>
          <w:b/>
          <w:color w:val="000000"/>
          <w:sz w:val="20"/>
          <w:szCs w:val="20"/>
        </w:rPr>
        <w:t>clinich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mplementate                                   </w:t>
      </w:r>
      <w:r>
        <w:rPr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7" w:name="__Fieldmark__153_99057322"/>
      <w:bookmarkStart w:id="308" w:name="__Fieldmark__153_99057322"/>
      <w:bookmarkEnd w:id="30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9" w:name="__Fieldmark__154_99057322"/>
      <w:bookmarkStart w:id="310" w:name="__Fieldmark__154_99057322"/>
      <w:bookmarkEnd w:id="3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1" w:name="__Fieldmark__155_99057322"/>
      <w:bookmarkStart w:id="312" w:name="__Fieldmark__155_99057322"/>
      <w:bookmarkEnd w:id="312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380" w:leader="none"/>
        </w:tabs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ecificare quali</w:t>
      </w:r>
      <w:r>
        <w:rPr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9.2 Percorsi diagnostico-terapeutici implementati</w:t>
        <w:tab/>
        <w:tab/>
      </w:r>
      <w:r>
        <w:rPr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3" w:name="__Fieldmark__156_99057322"/>
      <w:bookmarkStart w:id="314" w:name="__Fieldmark__156_99057322"/>
      <w:bookmarkEnd w:id="3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5" w:name="__Fieldmark__157_99057322"/>
      <w:bookmarkStart w:id="316" w:name="__Fieldmark__157_99057322"/>
      <w:bookmarkEnd w:id="3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7" w:name="__Fieldmark__158_99057322"/>
      <w:bookmarkStart w:id="318" w:name="__Fieldmark__158_99057322"/>
      <w:bookmarkEnd w:id="318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3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Specificare quali</w:t>
      </w:r>
      <w:r>
        <w:rPr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 Impact factor medio delle pubblicazioni scientifiche prodotte dalla/e Unità Operativa/e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03                                                     2004                                                 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19" w:name="__Fieldmark__159_99057322"/>
      <w:bookmarkStart w:id="320" w:name="__Fieldmark__159_99057322"/>
      <w:bookmarkEnd w:id="32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1" w:name="__Fieldmark__160_99057322"/>
      <w:bookmarkStart w:id="322" w:name="__Fieldmark__160_99057322"/>
      <w:bookmarkEnd w:id="32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,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3" w:name="__Fieldmark__161_99057322"/>
      <w:bookmarkStart w:id="324" w:name="__Fieldmark__161_99057322"/>
      <w:bookmarkEnd w:id="3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5" w:name="__Fieldmark__162_99057322"/>
      <w:bookmarkStart w:id="326" w:name="__Fieldmark__162_99057322"/>
      <w:bookmarkEnd w:id="32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7" w:name="__Fieldmark__163_99057322"/>
      <w:bookmarkStart w:id="328" w:name="__Fieldmark__163_99057322"/>
      <w:bookmarkEnd w:id="32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,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9" w:name="__Fieldmark__164_99057322"/>
      <w:bookmarkStart w:id="330" w:name="__Fieldmark__164_99057322"/>
      <w:bookmarkEnd w:id="33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1" w:name="__Fieldmark__165_99057322"/>
      <w:bookmarkStart w:id="332" w:name="__Fieldmark__165_99057322"/>
      <w:bookmarkEnd w:id="33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3" w:name="__Fieldmark__166_99057322"/>
      <w:bookmarkStart w:id="334" w:name="__Fieldmark__166_99057322"/>
      <w:bookmarkEnd w:id="33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,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35" w:name="__Fieldmark__167_99057322"/>
      <w:bookmarkStart w:id="336" w:name="__Fieldmark__167_99057322"/>
      <w:bookmarkEnd w:id="336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 Sistemi inform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0.1  Numero di computer disponibili al personale sanitario collegati ad internet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7" w:name="__Fieldmark__168_99057322"/>
      <w:bookmarkStart w:id="338" w:name="__Fieldmark__168_99057322"/>
      <w:bookmarkEnd w:id="3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9" w:name="__Fieldmark__169_99057322"/>
      <w:bookmarkStart w:id="340" w:name="__Fieldmark__169_99057322"/>
      <w:bookmarkEnd w:id="3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1" w:name="__Fieldmark__170_99057322"/>
      <w:bookmarkStart w:id="342" w:name="__Fieldmark__170_99057322"/>
      <w:bookmarkEnd w:id="3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3" w:name="__Fieldmark__171_99057322"/>
      <w:bookmarkStart w:id="344" w:name="__Fieldmark__171_99057322"/>
      <w:bookmarkEnd w:id="34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 Accessibilità alle banche dati internazionali di letteratura medica on line per i medici e per le altre professioni sanitarie (infermieri, tecnici, altro)</w:t>
      </w:r>
    </w:p>
    <w:p>
      <w:pPr>
        <w:pStyle w:val="Normal"/>
        <w:tabs>
          <w:tab w:val="clear" w:pos="708"/>
          <w:tab w:val="left" w:pos="1365" w:leader="none"/>
        </w:tabs>
        <w:ind w:left="4680" w:hanging="45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Medici 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Altre professioni sanitari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7380" w:leader="none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disponibile 24 ore al giorno, 7 giorni su 7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5" w:name="__Fieldmark__172_99057322"/>
      <w:bookmarkStart w:id="346" w:name="__Fieldmark__172_99057322"/>
      <w:bookmarkEnd w:id="3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7" w:name="__Fieldmark__173_99057322"/>
      <w:bookmarkStart w:id="348" w:name="__Fieldmark__173_99057322"/>
      <w:bookmarkEnd w:id="34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sottoposto a vincoli di orari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9" w:name="__Fieldmark__174_99057322"/>
      <w:bookmarkStart w:id="350" w:name="__Fieldmark__174_99057322"/>
      <w:bookmarkEnd w:id="3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1" w:name="__Fieldmark__175_99057322"/>
      <w:bookmarkStart w:id="352" w:name="__Fieldmark__175_99057322"/>
      <w:bookmarkEnd w:id="35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sottoposto ad altri vincoli (logistici o organizzativ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3" w:name="__Fieldmark__176_99057322"/>
      <w:bookmarkStart w:id="354" w:name="__Fieldmark__176_99057322"/>
      <w:bookmarkEnd w:id="3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5" w:name="__Fieldmark__177_99057322"/>
      <w:bookmarkStart w:id="356" w:name="__Fieldmark__177_99057322"/>
      <w:bookmarkEnd w:id="35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/>
      </w:pPr>
      <w:r>
        <w:rPr>
          <w:sz w:val="20"/>
          <w:szCs w:val="20"/>
        </w:rPr>
        <w:t>d) sottoposto a vincoli di orario e ad altri vincoli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ogistici o organizzativi)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7" w:name="__Fieldmark__178_99057322"/>
      <w:bookmarkStart w:id="358" w:name="__Fieldmark__178_99057322"/>
      <w:bookmarkEnd w:id="3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9" w:name="__Fieldmark__179_99057322"/>
      <w:bookmarkStart w:id="360" w:name="__Fieldmark__179_99057322"/>
      <w:bookmarkEnd w:id="36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non previst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1" w:name="__Fieldmark__180_99057322"/>
      <w:bookmarkStart w:id="362" w:name="__Fieldmark__180_99057322"/>
      <w:bookmarkEnd w:id="3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3" w:name="__Fieldmark__181_99057322"/>
      <w:bookmarkStart w:id="364" w:name="__Fieldmark__181_99057322"/>
      <w:bookmarkEnd w:id="3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jc w:val="both"/>
        <w:rPr/>
      </w:pPr>
      <w:r>
        <w:rPr>
          <w:b/>
          <w:sz w:val="20"/>
          <w:szCs w:val="20"/>
        </w:rPr>
        <w:t xml:space="preserve">10.3 Presenza di cartella clinica elettronica     </w:t>
      </w:r>
    </w:p>
    <w:p>
      <w:pPr>
        <w:pStyle w:val="Normal"/>
        <w:tabs>
          <w:tab w:val="clear" w:pos="708"/>
          <w:tab w:val="left" w:pos="1365" w:leader="none"/>
          <w:tab w:val="left" w:pos="4140" w:leader="none"/>
        </w:tabs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5" w:name="__Fieldmark__182_99057322"/>
      <w:bookmarkStart w:id="366" w:name="__Fieldmark__182_99057322"/>
      <w:bookmarkEnd w:id="3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7" w:name="__Fieldmark__183_99057322"/>
      <w:bookmarkStart w:id="368" w:name="__Fieldmark__183_99057322"/>
      <w:bookmarkEnd w:id="3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0"/>
          <w:szCs w:val="20"/>
        </w:rPr>
        <w:t>10.4 Procedure informatizzate relative a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estione del reparto di degenza</w:t>
        <w:tab/>
        <w:t xml:space="preserve">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9" w:name="__Fieldmark__184_99057322"/>
      <w:bookmarkStart w:id="370" w:name="__Fieldmark__184_99057322"/>
      <w:bookmarkEnd w:id="37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aboratori (analisi, microbiologia, anatomia patologica)</w:t>
        <w:tab/>
        <w:t xml:space="preserve">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1" w:name="__Fieldmark__185_99057322"/>
      <w:bookmarkStart w:id="372" w:name="__Fieldmark__185_99057322"/>
      <w:bookmarkEnd w:id="37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diologia e diagnostica per immagini</w:t>
        <w:tab/>
        <w:t xml:space="preserve">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3" w:name="__Fieldmark__186_99057322"/>
      <w:bookmarkStart w:id="374" w:name="__Fieldmark__186_99057322"/>
      <w:bookmarkEnd w:id="37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/>
      </w:pPr>
      <w:r>
        <w:rPr>
          <w:b/>
          <w:sz w:val="20"/>
          <w:szCs w:val="20"/>
          <w:u w:val="single"/>
        </w:rPr>
        <w:t>11 Integrazio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1 Condivisione di banche dati clinich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5" w:name="__Fieldmark__187_99057322"/>
      <w:bookmarkStart w:id="376" w:name="__Fieldmark__187_99057322"/>
      <w:bookmarkEnd w:id="3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7" w:name="__Fieldmark__188_99057322"/>
      <w:bookmarkStart w:id="378" w:name="__Fieldmark__188_99057322"/>
      <w:bookmarkEnd w:id="3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.2.1 Teleconsulto</w:t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9" w:name="__Fieldmark__189_99057322"/>
      <w:bookmarkStart w:id="380" w:name="__Fieldmark__189_99057322"/>
      <w:bookmarkEnd w:id="3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1" w:name="__Fieldmark__190_99057322"/>
      <w:bookmarkStart w:id="382" w:name="__Fieldmark__190_99057322"/>
      <w:bookmarkEnd w:id="3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del…………………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.2.2 Telemedicina</w:t>
        <w:tab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3" w:name="__Fieldmark__191_99057322"/>
      <w:bookmarkStart w:id="384" w:name="__Fieldmark__191_99057322"/>
      <w:bookmarkEnd w:id="3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5" w:name="__Fieldmark__192_99057322"/>
      <w:bookmarkStart w:id="386" w:name="__Fieldmark__192_99057322"/>
      <w:bookmarkEnd w:id="3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del…………………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11.2.3 Consulenza diagnostica a distanza</w:t>
      </w:r>
      <w:r>
        <w:rPr>
          <w:sz w:val="20"/>
          <w:szCs w:val="20"/>
        </w:rPr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7" w:name="__Fieldmark__193_99057322"/>
      <w:bookmarkStart w:id="388" w:name="__Fieldmark__193_99057322"/>
      <w:bookmarkEnd w:id="3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9" w:name="__Fieldmark__194_99057322"/>
      <w:bookmarkStart w:id="390" w:name="__Fieldmark__194_99057322"/>
      <w:bookmarkEnd w:id="3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del…………………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3 Protocolli di trasmissione informatizzata della documentazione clinica  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1" w:name="__Fieldmark__195_99057322"/>
      <w:bookmarkStart w:id="392" w:name="__Fieldmark__195_99057322"/>
      <w:bookmarkEnd w:id="3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3" w:name="__Fieldmark__196_99057322"/>
      <w:bookmarkStart w:id="394" w:name="__Fieldmark__196_99057322"/>
      <w:bookmarkEnd w:id="3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 Accordi formali che prevedono il movimento di team di operatori di alta specializzazione verso altre strutture del SSN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5" w:name="__Fieldmark__197_99057322"/>
      <w:bookmarkStart w:id="396" w:name="__Fieldmark__197_99057322"/>
      <w:bookmarkEnd w:id="3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7" w:name="__Fieldmark__198_99057322"/>
      <w:bookmarkStart w:id="398" w:name="__Fieldmark__198_99057322"/>
      <w:bookmarkEnd w:id="3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5 Costituzione del comitato per l’audit  clinico</w:t>
      </w:r>
    </w:p>
    <w:p>
      <w:pPr>
        <w:pStyle w:val="Normal"/>
        <w:tabs>
          <w:tab w:val="clear" w:pos="708"/>
          <w:tab w:val="left" w:pos="1365" w:leader="none"/>
        </w:tabs>
        <w:ind w:left="540" w:hanging="18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9" w:name="__Fieldmark__199_99057322"/>
      <w:bookmarkStart w:id="400" w:name="__Fieldmark__199_99057322"/>
      <w:bookmarkEnd w:id="4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1" w:name="__Fieldmark__200_99057322"/>
      <w:bookmarkStart w:id="402" w:name="__Fieldmark__200_99057322"/>
      <w:bookmarkEnd w:id="4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   Atto  N°   …………………del…………………………       </w:t>
      </w:r>
    </w:p>
    <w:p>
      <w:pPr>
        <w:pStyle w:val="Normal"/>
        <w:tabs>
          <w:tab w:val="clear" w:pos="708"/>
          <w:tab w:val="left" w:pos="136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6 Teleconsulti effettuati su richiesta esterna nell’ultimo anno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  <w:tab w:val="left" w:pos="10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3" w:name="__Fieldmark__201_99057322"/>
      <w:bookmarkStart w:id="404" w:name="__Fieldmark__201_99057322"/>
      <w:bookmarkEnd w:id="4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5" w:name="__Fieldmark__202_99057322"/>
      <w:bookmarkStart w:id="406" w:name="__Fieldmark__202_99057322"/>
      <w:bookmarkEnd w:id="4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7" w:name="__Fieldmark__203_99057322"/>
      <w:bookmarkStart w:id="408" w:name="__Fieldmark__203_99057322"/>
      <w:bookmarkEnd w:id="40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7 Eventi formativi ECM organizzati dal dipartimento nell’ultimo anno 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ingolarmente 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9" w:name="__Fieldmark__204_99057322"/>
      <w:bookmarkStart w:id="410" w:name="__Fieldmark__204_99057322"/>
      <w:bookmarkEnd w:id="4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1" w:name="__Fieldmark__205_99057322"/>
      <w:bookmarkStart w:id="412" w:name="__Fieldmark__205_99057322"/>
      <w:bookmarkEnd w:id="4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3" w:name="__Fieldmark__206_99057322"/>
      <w:bookmarkStart w:id="414" w:name="__Fieldmark__206_99057322"/>
      <w:bookmarkEnd w:id="41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 collaborazione con altre strutture di ricovero  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5" w:name="__Fieldmark__207_99057322"/>
      <w:bookmarkStart w:id="416" w:name="__Fieldmark__207_99057322"/>
      <w:bookmarkEnd w:id="4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7" w:name="__Fieldmark__208_99057322"/>
      <w:bookmarkStart w:id="418" w:name="__Fieldmark__208_99057322"/>
      <w:bookmarkEnd w:id="4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9" w:name="__Fieldmark__209_99057322"/>
      <w:bookmarkStart w:id="420" w:name="__Fieldmark__209_99057322"/>
      <w:bookmarkEnd w:id="42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8  Programmi di ricerca svolti dal dipartimento nell’ultimo triennio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ingolarmente 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1" w:name="__Fieldmark__210_99057322"/>
      <w:bookmarkStart w:id="422" w:name="__Fieldmark__210_99057322"/>
      <w:bookmarkEnd w:id="4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3" w:name="__Fieldmark__211_99057322"/>
      <w:bookmarkStart w:id="424" w:name="__Fieldmark__211_99057322"/>
      <w:bookmarkEnd w:id="4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5" w:name="__Fieldmark__212_99057322"/>
      <w:bookmarkStart w:id="426" w:name="__Fieldmark__212_99057322"/>
      <w:bookmarkEnd w:id="42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 collaborazione con altre strutture di ricovero  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7" w:name="__Fieldmark__213_99057322"/>
      <w:bookmarkStart w:id="428" w:name="__Fieldmark__213_99057322"/>
      <w:bookmarkEnd w:id="4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9" w:name="__Fieldmark__214_99057322"/>
      <w:bookmarkStart w:id="430" w:name="__Fieldmark__214_99057322"/>
      <w:bookmarkEnd w:id="4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1" w:name="__Fieldmark__215_99057322"/>
      <w:bookmarkStart w:id="432" w:name="__Fieldmark__215_99057322"/>
      <w:bookmarkEnd w:id="43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/>
      </w:pPr>
      <w:r>
        <w:rPr>
          <w:b/>
          <w:sz w:val="20"/>
          <w:szCs w:val="20"/>
          <w:u w:val="single"/>
        </w:rPr>
        <w:t>12 Area  econom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1 Costo totale della ricerca 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                                                            2004                                                             2005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3" w:name="__Fieldmark__216_99057322"/>
      <w:bookmarkStart w:id="434" w:name="__Fieldmark__216_99057322"/>
      <w:bookmarkEnd w:id="4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5" w:name="__Fieldmark__217_99057322"/>
      <w:bookmarkStart w:id="436" w:name="__Fieldmark__217_99057322"/>
      <w:bookmarkEnd w:id="4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7" w:name="__Fieldmark__218_99057322"/>
      <w:bookmarkStart w:id="438" w:name="__Fieldmark__218_99057322"/>
      <w:bookmarkEnd w:id="4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9" w:name="__Fieldmark__219_99057322"/>
      <w:bookmarkStart w:id="440" w:name="__Fieldmark__219_99057322"/>
      <w:bookmarkEnd w:id="4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1" w:name="__Fieldmark__220_99057322"/>
      <w:bookmarkStart w:id="442" w:name="__Fieldmark__220_99057322"/>
      <w:bookmarkEnd w:id="4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                 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3" w:name="__Fieldmark__221_99057322"/>
      <w:bookmarkStart w:id="444" w:name="__Fieldmark__221_99057322"/>
      <w:bookmarkEnd w:id="4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5" w:name="__Fieldmark__222_99057322"/>
      <w:bookmarkStart w:id="446" w:name="__Fieldmark__222_99057322"/>
      <w:bookmarkEnd w:id="4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7" w:name="__Fieldmark__223_99057322"/>
      <w:bookmarkStart w:id="448" w:name="__Fieldmark__223_99057322"/>
      <w:bookmarkEnd w:id="4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9" w:name="__Fieldmark__224_99057322"/>
      <w:bookmarkStart w:id="450" w:name="__Fieldmark__224_99057322"/>
      <w:bookmarkEnd w:id="4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1" w:name="__Fieldmark__225_99057322"/>
      <w:bookmarkStart w:id="452" w:name="__Fieldmark__225_99057322"/>
      <w:bookmarkEnd w:id="4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                  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3" w:name="__Fieldmark__226_99057322"/>
      <w:bookmarkStart w:id="454" w:name="__Fieldmark__226_99057322"/>
      <w:bookmarkEnd w:id="4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5" w:name="__Fieldmark__227_99057322"/>
      <w:bookmarkStart w:id="456" w:name="__Fieldmark__227_99057322"/>
      <w:bookmarkEnd w:id="4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7" w:name="__Fieldmark__228_99057322"/>
      <w:bookmarkStart w:id="458" w:name="__Fieldmark__228_99057322"/>
      <w:bookmarkEnd w:id="4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9" w:name="__Fieldmark__229_99057322"/>
      <w:bookmarkStart w:id="460" w:name="__Fieldmark__229_99057322"/>
      <w:bookmarkEnd w:id="4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1" w:name="__Fieldmark__230_99057322"/>
      <w:bookmarkStart w:id="462" w:name="__Fieldmark__230_99057322"/>
      <w:bookmarkEnd w:id="4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/>
      </w:pPr>
      <w:r>
        <w:rPr>
          <w:b/>
          <w:sz w:val="20"/>
          <w:szCs w:val="20"/>
        </w:rPr>
        <w:t>12.2 Ammontare del finanziamento alla ricerca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i eroga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ubbl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riva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onazioni, etc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3 Costo totale della produzione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                                                            2004                                                             2005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3" w:name="__Fieldmark__231_99057322"/>
      <w:bookmarkStart w:id="464" w:name="__Fieldmark__231_99057322"/>
      <w:bookmarkEnd w:id="4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5" w:name="__Fieldmark__232_99057322"/>
      <w:bookmarkStart w:id="466" w:name="__Fieldmark__232_99057322"/>
      <w:bookmarkEnd w:id="4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7" w:name="__Fieldmark__233_99057322"/>
      <w:bookmarkStart w:id="468" w:name="__Fieldmark__233_99057322"/>
      <w:bookmarkEnd w:id="4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9" w:name="__Fieldmark__234_99057322"/>
      <w:bookmarkStart w:id="470" w:name="__Fieldmark__234_99057322"/>
      <w:bookmarkEnd w:id="4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1" w:name="__Fieldmark__235_99057322"/>
      <w:bookmarkStart w:id="472" w:name="__Fieldmark__235_99057322"/>
      <w:bookmarkEnd w:id="4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                 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3" w:name="__Fieldmark__236_99057322"/>
      <w:bookmarkStart w:id="474" w:name="__Fieldmark__236_99057322"/>
      <w:bookmarkEnd w:id="4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5" w:name="__Fieldmark__237_99057322"/>
      <w:bookmarkStart w:id="476" w:name="__Fieldmark__237_99057322"/>
      <w:bookmarkEnd w:id="4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7" w:name="__Fieldmark__238_99057322"/>
      <w:bookmarkStart w:id="478" w:name="__Fieldmark__238_99057322"/>
      <w:bookmarkEnd w:id="4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9" w:name="__Fieldmark__239_99057322"/>
      <w:bookmarkStart w:id="480" w:name="__Fieldmark__239_99057322"/>
      <w:bookmarkEnd w:id="4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1" w:name="__Fieldmark__240_99057322"/>
      <w:bookmarkStart w:id="482" w:name="__Fieldmark__240_99057322"/>
      <w:bookmarkEnd w:id="4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                  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3" w:name="__Fieldmark__241_99057322"/>
      <w:bookmarkStart w:id="484" w:name="__Fieldmark__241_99057322"/>
      <w:bookmarkEnd w:id="4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5" w:name="__Fieldmark__242_99057322"/>
      <w:bookmarkStart w:id="486" w:name="__Fieldmark__242_99057322"/>
      <w:bookmarkEnd w:id="4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7" w:name="__Fieldmark__243_99057322"/>
      <w:bookmarkStart w:id="488" w:name="__Fieldmark__243_99057322"/>
      <w:bookmarkEnd w:id="4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9" w:name="__Fieldmark__244_99057322"/>
      <w:bookmarkStart w:id="490" w:name="__Fieldmark__244_99057322"/>
      <w:bookmarkEnd w:id="4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1" w:name="__Fieldmark__245_99057322"/>
      <w:bookmarkStart w:id="492" w:name="__Fieldmark__245_99057322"/>
      <w:bookmarkEnd w:id="4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7560" w:leader="none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 Stakeholder pazienti</w:t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3.1 Reclami pervenut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mplessivi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3" w:name="__Fieldmark__246_99057322"/>
      <w:bookmarkStart w:id="494" w:name="__Fieldmark__246_99057322"/>
      <w:bookmarkEnd w:id="4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5" w:name="__Fieldmark__247_99057322"/>
      <w:bookmarkStart w:id="496" w:name="__Fieldmark__247_99057322"/>
      <w:bookmarkEnd w:id="4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7" w:name="__Fieldmark__248_99057322"/>
      <w:bookmarkStart w:id="498" w:name="__Fieldmark__248_99057322"/>
      <w:bookmarkEnd w:id="49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cause clinico-assistenziali</w:t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9" w:name="__Fieldmark__249_99057322"/>
      <w:bookmarkStart w:id="500" w:name="__Fieldmark__249_99057322"/>
      <w:bookmarkEnd w:id="5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1" w:name="__Fieldmark__250_99057322"/>
      <w:bookmarkStart w:id="502" w:name="__Fieldmark__250_99057322"/>
      <w:bookmarkEnd w:id="5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3" w:name="__Fieldmark__251_99057322"/>
      <w:bookmarkStart w:id="504" w:name="__Fieldmark__251_99057322"/>
      <w:bookmarkEnd w:id="50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100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3. 2 Reclami  per i quali è stata fornita risposta scritta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5" w:name="__Fieldmark__252_99057322"/>
      <w:bookmarkStart w:id="506" w:name="__Fieldmark__252_99057322"/>
      <w:bookmarkEnd w:id="5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7" w:name="__Fieldmark__253_99057322"/>
      <w:bookmarkStart w:id="508" w:name="__Fieldmark__253_99057322"/>
      <w:bookmarkEnd w:id="5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9" w:name="__Fieldmark__254_99057322"/>
      <w:bookmarkStart w:id="510" w:name="__Fieldmark__254_99057322"/>
      <w:bookmarkEnd w:id="5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3 Richieste di risarcimento danni accolte o imposte da sentenza esecutiva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1" w:name="__Fieldmark__255_99057322"/>
      <w:bookmarkStart w:id="512" w:name="__Fieldmark__255_99057322"/>
      <w:bookmarkEnd w:id="5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3" w:name="__Fieldmark__256_99057322"/>
      <w:bookmarkStart w:id="514" w:name="__Fieldmark__256_99057322"/>
      <w:bookmarkEnd w:id="5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5" w:name="__Fieldmark__257_99057322"/>
      <w:bookmarkStart w:id="516" w:name="__Fieldmark__257_99057322"/>
      <w:bookmarkEnd w:id="51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4 Ammontare complessivo dei danni risarciti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7" w:name="__Fieldmark__258_99057322"/>
      <w:bookmarkStart w:id="518" w:name="__Fieldmark__258_99057322"/>
      <w:bookmarkEnd w:id="5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9" w:name="__Fieldmark__259_99057322"/>
      <w:bookmarkStart w:id="520" w:name="__Fieldmark__259_99057322"/>
      <w:bookmarkEnd w:id="5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1" w:name="__Fieldmark__260_99057322"/>
      <w:bookmarkStart w:id="522" w:name="__Fieldmark__260_99057322"/>
      <w:bookmarkEnd w:id="5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3" w:name="__Fieldmark__261_99057322"/>
      <w:bookmarkStart w:id="524" w:name="__Fieldmark__261_99057322"/>
      <w:bookmarkEnd w:id="5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5" w:name="__Fieldmark__262_99057322"/>
      <w:bookmarkStart w:id="526" w:name="__Fieldmark__262_99057322"/>
      <w:bookmarkEnd w:id="5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in migliai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 5 Progetti di sviluppo della qualità percepita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7" w:name="__Fieldmark__263_99057322"/>
      <w:bookmarkStart w:id="528" w:name="__Fieldmark__263_99057322"/>
      <w:bookmarkEnd w:id="5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9" w:name="__Fieldmark__264_99057322"/>
      <w:bookmarkStart w:id="530" w:name="__Fieldmark__264_99057322"/>
      <w:bookmarkEnd w:id="5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1" w:name="__Fieldmark__265_99057322"/>
      <w:bookmarkStart w:id="532" w:name="__Fieldmark__265_99057322"/>
      <w:bookmarkEnd w:id="53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 6 Progetti di miglioramento continuo della qualità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3" w:name="__Fieldmark__266_99057322"/>
      <w:bookmarkStart w:id="534" w:name="__Fieldmark__266_99057322"/>
      <w:bookmarkEnd w:id="5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5" w:name="__Fieldmark__267_99057322"/>
      <w:bookmarkStart w:id="536" w:name="__Fieldmark__267_99057322"/>
      <w:bookmarkEnd w:id="5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7" w:name="__Fieldmark__268_99057322"/>
      <w:bookmarkStart w:id="538" w:name="__Fieldmark__268_99057322"/>
      <w:bookmarkEnd w:id="53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3.7 Encomi pervenuti</w:t>
      </w:r>
      <w:r>
        <w:rPr>
          <w:sz w:val="20"/>
          <w:szCs w:val="20"/>
        </w:rPr>
        <w:t xml:space="preserve">                                                   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9" w:name="__Fieldmark__269_99057322"/>
      <w:bookmarkStart w:id="540" w:name="__Fieldmark__269_99057322"/>
      <w:bookmarkEnd w:id="5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1" w:name="__Fieldmark__270_99057322"/>
      <w:bookmarkStart w:id="542" w:name="__Fieldmark__270_99057322"/>
      <w:bookmarkEnd w:id="5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3" w:name="__Fieldmark__271_99057322"/>
      <w:bookmarkStart w:id="544" w:name="__Fieldmark__271_99057322"/>
      <w:bookmarkEnd w:id="54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10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460" w:leader="none"/>
          <w:tab w:val="center" w:pos="86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3.8 Carta dei servizi per i pazienti</w:t>
      </w:r>
      <w:r>
        <w:rPr>
          <w:sz w:val="20"/>
          <w:szCs w:val="20"/>
        </w:rPr>
        <w:t xml:space="preserve">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5" w:name="__Fieldmark__272_99057322"/>
      <w:bookmarkStart w:id="546" w:name="__Fieldmark__272_99057322"/>
      <w:bookmarkEnd w:id="5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7" w:name="__Fieldmark__273_99057322"/>
      <w:bookmarkStart w:id="548" w:name="__Fieldmark__273_99057322"/>
      <w:bookmarkEnd w:id="5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both"/>
        <w:rPr/>
      </w:pPr>
      <w:r>
        <w:rPr>
          <w:color w:val="FF0000"/>
          <w:sz w:val="20"/>
          <w:szCs w:val="20"/>
        </w:rPr>
        <w:tab/>
        <w:t>In caso di risposta affermativa, rispondere alle  domande 13.8.1-13.8.2</w:t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13.8.1 Indicare se la Carta contiene l’elenco dei diritti dei pazienti      </w:t>
      </w:r>
    </w:p>
    <w:p>
      <w:pPr>
        <w:pStyle w:val="Normal"/>
        <w:tabs>
          <w:tab w:val="clear" w:pos="708"/>
          <w:tab w:val="left" w:pos="73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9" w:name="__Fieldmark__274_99057322"/>
      <w:bookmarkStart w:id="550" w:name="__Fieldmark__274_99057322"/>
      <w:bookmarkEnd w:id="5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1" w:name="__Fieldmark__275_99057322"/>
      <w:bookmarkStart w:id="552" w:name="__Fieldmark__275_99057322"/>
      <w:bookmarkEnd w:id="5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3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8.2 Indicare se la Carta contiene espliciti standard  per la valutazione della qualità da parte dei pazienti ed impegni per il miglioramento</w:t>
      </w:r>
    </w:p>
    <w:p>
      <w:pPr>
        <w:pStyle w:val="Normal"/>
        <w:tabs>
          <w:tab w:val="clear" w:pos="708"/>
          <w:tab w:val="left" w:pos="7380" w:leader="none"/>
        </w:tabs>
        <w:ind w:left="360" w:firstLine="360"/>
        <w:jc w:val="both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3" w:name="__Fieldmark__276_99057322"/>
      <w:bookmarkStart w:id="554" w:name="__Fieldmark__276_99057322"/>
      <w:bookmarkEnd w:id="5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5" w:name="__Fieldmark__277_99057322"/>
      <w:bookmarkStart w:id="556" w:name="__Fieldmark__277_99057322"/>
      <w:bookmarkEnd w:id="5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9  Disponibilità di: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Foglio informativo di accoglienza dei pazienti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7" w:name="__Fieldmark__278_99057322"/>
      <w:bookmarkStart w:id="558" w:name="__Fieldmark__278_99057322"/>
      <w:bookmarkEnd w:id="5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9" w:name="__Fieldmark__279_99057322"/>
      <w:bookmarkStart w:id="560" w:name="__Fieldmark__279_99057322"/>
      <w:bookmarkEnd w:id="5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Opuscoli informativi  per i pazienti</w:t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1" w:name="__Fieldmark__280_99057322"/>
      <w:bookmarkStart w:id="562" w:name="__Fieldmark__280_99057322"/>
      <w:bookmarkEnd w:id="5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3" w:name="__Fieldmark__281_99057322"/>
      <w:bookmarkStart w:id="564" w:name="__Fieldmark__281_99057322"/>
      <w:bookmarkEnd w:id="5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specificare per quali patologie ………………………………………………………………...……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Istruzioni per i pazienti per la dimissione e la gestione della propria situazione clinica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5" w:name="__Fieldmark__282_99057322"/>
      <w:bookmarkStart w:id="566" w:name="__Fieldmark__282_99057322"/>
      <w:bookmarkEnd w:id="5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7" w:name="__Fieldmark__283_99057322"/>
      <w:bookmarkStart w:id="568" w:name="__Fieldmark__283_99057322"/>
      <w:bookmarkEnd w:id="5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10 Indagini sulla soddisfazione dei pazienti</w:t>
      </w:r>
      <w:r>
        <w:rPr>
          <w:sz w:val="20"/>
          <w:szCs w:val="20"/>
        </w:rPr>
        <w:tab/>
        <w:t xml:space="preserve">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9" w:name="__Fieldmark__284_99057322"/>
      <w:bookmarkStart w:id="570" w:name="__Fieldmark__284_99057322"/>
      <w:bookmarkEnd w:id="5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1" w:name="__Fieldmark__285_99057322"/>
      <w:bookmarkStart w:id="572" w:name="__Fieldmark__285_99057322"/>
      <w:bookmarkEnd w:id="5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 caso di risposta affermativa, rispondere alle  domande 13.10.1-13.10.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13.10.1 Tipologia di rilevazione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nica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3" w:name="__Fieldmark__286_99057322"/>
      <w:bookmarkStart w:id="574" w:name="__Fieldmark__286_99057322"/>
      <w:bookmarkEnd w:id="57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0"/>
          <w:szCs w:val="20"/>
        </w:rPr>
        <w:t>variabile, specifica per categoria di pazient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5" w:name="__Fieldmark__287_99057322"/>
      <w:bookmarkStart w:id="576" w:name="__Fieldmark__287_99057322"/>
      <w:bookmarkEnd w:id="5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altro, specificar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7" w:name="__Fieldmark__288_99057322"/>
      <w:bookmarkStart w:id="578" w:name="__Fieldmark__288_99057322"/>
      <w:bookmarkEnd w:id="5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b/>
          <w:sz w:val="20"/>
          <w:szCs w:val="20"/>
        </w:rPr>
        <w:t>13.10.2 Periodicità di rilevazione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ica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9" w:name="__Fieldmark__289_99057322"/>
      <w:bookmarkStart w:id="580" w:name="__Fieldmark__289_99057322"/>
      <w:bookmarkEnd w:id="5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continua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1" w:name="__Fieldmark__290_99057322"/>
      <w:bookmarkStart w:id="582" w:name="__Fieldmark__290_99057322"/>
      <w:bookmarkEnd w:id="58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se continua:                     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/>
      </w:pPr>
      <w:r>
        <w:rPr>
          <w:sz w:val="20"/>
          <w:szCs w:val="20"/>
        </w:rPr>
        <w:t>mensi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3" w:name="__Fieldmark__291_99057322"/>
      <w:bookmarkStart w:id="584" w:name="__Fieldmark__291_99057322"/>
      <w:bookmarkEnd w:id="5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rimestr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5" w:name="__Fieldmark__292_99057322"/>
      <w:bookmarkStart w:id="586" w:name="__Fieldmark__292_99057322"/>
      <w:bookmarkEnd w:id="58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emestr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7" w:name="__Fieldmark__293_99057322"/>
      <w:bookmarkStart w:id="588" w:name="__Fieldmark__293_99057322"/>
      <w:bookmarkEnd w:id="58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nua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9" w:name="__Fieldmark__294_99057322"/>
      <w:bookmarkStart w:id="590" w:name="__Fieldmark__294_99057322"/>
      <w:bookmarkEnd w:id="59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1" w:name="__Fieldmark__295_99057322"/>
      <w:bookmarkStart w:id="592" w:name="__Fieldmark__295_99057322"/>
      <w:bookmarkEnd w:id="59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10.3 Data dell’ultima rilevazion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3" w:name="__Fieldmark__296_99057322"/>
      <w:bookmarkStart w:id="594" w:name="__Fieldmark__296_99057322"/>
      <w:bookmarkEnd w:id="5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5" w:name="__Fieldmark__297_99057322"/>
      <w:bookmarkStart w:id="596" w:name="__Fieldmark__297_99057322"/>
      <w:bookmarkEnd w:id="5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7" w:name="__Fieldmark__298_99057322"/>
      <w:bookmarkStart w:id="598" w:name="__Fieldmark__298_99057322"/>
      <w:bookmarkEnd w:id="5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9" w:name="__Fieldmark__299_99057322"/>
      <w:bookmarkStart w:id="600" w:name="__Fieldmark__299_99057322"/>
      <w:bookmarkEnd w:id="6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1" w:name="__Fieldmark__300_99057322"/>
      <w:bookmarkStart w:id="602" w:name="__Fieldmark__300_99057322"/>
      <w:bookmarkEnd w:id="6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3" w:name="__Fieldmark__301_99057322"/>
      <w:bookmarkStart w:id="604" w:name="__Fieldmark__301_99057322"/>
      <w:bookmarkEnd w:id="6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5" w:name="__Fieldmark__302_99057322"/>
      <w:bookmarkStart w:id="606" w:name="__Fieldmark__302_99057322"/>
      <w:bookmarkEnd w:id="6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7" w:name="__Fieldmark__303_99057322"/>
      <w:bookmarkStart w:id="608" w:name="__Fieldmark__303_99057322"/>
      <w:bookmarkEnd w:id="60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3.10.4 Con riferimento all’ultima rilevazione effettuata indicare</w:t>
      </w:r>
    </w:p>
    <w:p>
      <w:pPr>
        <w:pStyle w:val="Normal"/>
        <w:tabs>
          <w:tab w:val="clear" w:pos="708"/>
          <w:tab w:val="center" w:pos="64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cala di valutazione  d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9" w:name="__Fieldmark__304_99057322"/>
      <w:bookmarkStart w:id="610" w:name="__Fieldmark__304_99057322"/>
      <w:bookmarkEnd w:id="6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1" w:name="__Fieldmark__305_99057322"/>
      <w:bookmarkStart w:id="612" w:name="__Fieldmark__305_99057322"/>
      <w:bookmarkEnd w:id="6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3" w:name="__Fieldmark__306_99057322"/>
      <w:bookmarkStart w:id="614" w:name="__Fieldmark__306_99057322"/>
      <w:bookmarkEnd w:id="6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5" w:name="__Fieldmark__307_99057322"/>
      <w:bookmarkStart w:id="616" w:name="__Fieldmark__307_99057322"/>
      <w:bookmarkEnd w:id="6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7" w:name="__Fieldmark__308_99057322"/>
      <w:bookmarkStart w:id="618" w:name="__Fieldmark__308_99057322"/>
      <w:bookmarkEnd w:id="61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ind w:left="720" w:hanging="360"/>
        <w:jc w:val="both"/>
        <w:rPr/>
      </w:pPr>
      <w:r>
        <w:rPr>
          <w:sz w:val="20"/>
          <w:szCs w:val="20"/>
        </w:rPr>
        <w:tab/>
        <w:t xml:space="preserve">Punteggio medio di gradimento per l’assistenza medica ricevuta             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9" w:name="__Fieldmark__309_99057322"/>
      <w:bookmarkStart w:id="620" w:name="__Fieldmark__309_99057322"/>
      <w:bookmarkEnd w:id="6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1" w:name="__Fieldmark__310_99057322"/>
      <w:bookmarkStart w:id="622" w:name="__Fieldmark__310_99057322"/>
      <w:bookmarkEnd w:id="6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3" w:name="__Fieldmark__311_99057322"/>
      <w:bookmarkStart w:id="624" w:name="__Fieldmark__311_99057322"/>
      <w:bookmarkEnd w:id="6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unteggio medio di gradimento per l’assistenza infermieristica              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5" w:name="__Fieldmark__312_99057322"/>
      <w:bookmarkStart w:id="626" w:name="__Fieldmark__312_99057322"/>
      <w:bookmarkEnd w:id="6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7" w:name="__Fieldmark__313_99057322"/>
      <w:bookmarkStart w:id="628" w:name="__Fieldmark__313_99057322"/>
      <w:bookmarkEnd w:id="6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9" w:name="__Fieldmark__314_99057322"/>
      <w:bookmarkStart w:id="630" w:name="__Fieldmark__314_99057322"/>
      <w:bookmarkEnd w:id="63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unteggio medio di gradimento per le procedure di accesso/accoglienza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1" w:name="__Fieldmark__315_99057322"/>
      <w:bookmarkStart w:id="632" w:name="__Fieldmark__315_99057322"/>
      <w:bookmarkEnd w:id="6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3" w:name="__Fieldmark__316_99057322"/>
      <w:bookmarkStart w:id="634" w:name="__Fieldmark__316_99057322"/>
      <w:bookmarkEnd w:id="6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5" w:name="__Fieldmark__317_99057322"/>
      <w:bookmarkStart w:id="636" w:name="__Fieldmark__317_99057322"/>
      <w:bookmarkEnd w:id="63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unteggio medio di gradimento per il confort alberghiero                        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7" w:name="__Fieldmark__318_99057322"/>
      <w:bookmarkStart w:id="638" w:name="__Fieldmark__318_99057322"/>
      <w:bookmarkEnd w:id="6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9" w:name="__Fieldmark__319_99057322"/>
      <w:bookmarkStart w:id="640" w:name="__Fieldmark__319_99057322"/>
      <w:bookmarkEnd w:id="6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1" w:name="__Fieldmark__320_99057322"/>
      <w:bookmarkStart w:id="642" w:name="__Fieldmark__320_99057322"/>
      <w:bookmarkEnd w:id="64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unteggio medio  complessivo di gradimento                         </w:t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3" w:name="__Fieldmark__321_99057322"/>
      <w:bookmarkStart w:id="644" w:name="__Fieldmark__321_99057322"/>
      <w:bookmarkEnd w:id="6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5" w:name="__Fieldmark__322_99057322"/>
      <w:bookmarkStart w:id="646" w:name="__Fieldmark__322_99057322"/>
      <w:bookmarkEnd w:id="6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7" w:name="__Fieldmark__323_99057322"/>
      <w:bookmarkStart w:id="648" w:name="__Fieldmark__323_99057322"/>
      <w:bookmarkEnd w:id="64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11 Partecipazione ad un concorso con uno o più progetti di sviluppo della qualità relazionale o alberghiera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9" w:name="__Fieldmark__324_99057322"/>
      <w:bookmarkStart w:id="650" w:name="__Fieldmark__324_99057322"/>
      <w:bookmarkEnd w:id="6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1" w:name="__Fieldmark__325_99057322"/>
      <w:bookmarkStart w:id="652" w:name="__Fieldmark__325_99057322"/>
      <w:bookmarkEnd w:id="6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ind w:left="72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 caso di bambini si chiede di compilare il questionario con riferimento agli strumenti di informazione ed alle </w:t>
      </w:r>
    </w:p>
    <w:p>
      <w:pPr>
        <w:pStyle w:val="Normal"/>
        <w:ind w:left="72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dagini di gradimento svolte presso i genitori, inoltre: </w:t>
      </w:r>
    </w:p>
    <w:p>
      <w:pPr>
        <w:pStyle w:val="Normal"/>
        <w:ind w:left="72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12 Indagini sulla soddisfazione dei pazienti (bambini)</w:t>
      </w:r>
      <w:r>
        <w:rPr>
          <w:sz w:val="20"/>
          <w:szCs w:val="20"/>
        </w:rPr>
        <w:tab/>
        <w:t xml:space="preserve">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3" w:name="__Fieldmark__326_99057322"/>
      <w:bookmarkStart w:id="654" w:name="__Fieldmark__326_99057322"/>
      <w:bookmarkEnd w:id="6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5" w:name="__Fieldmark__327_99057322"/>
      <w:bookmarkStart w:id="656" w:name="__Fieldmark__327_99057322"/>
      <w:bookmarkEnd w:id="6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In caso di risposta affermativa  rispondere alla  domanda 13.12.1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ab/>
        <w:t xml:space="preserve">13.12.1 Modalità di realizzazione delle indagini </w:t>
      </w:r>
    </w:p>
    <w:p>
      <w:pPr>
        <w:pStyle w:val="Normal"/>
        <w:tabs>
          <w:tab w:val="clear" w:pos="708"/>
          <w:tab w:val="center" w:pos="41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Uso del disegn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7" w:name="__Fieldmark__328_99057322"/>
      <w:bookmarkStart w:id="658" w:name="__Fieldmark__328_99057322"/>
      <w:bookmarkEnd w:id="65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ntervist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9" w:name="__Fieldmark__329_99057322"/>
      <w:bookmarkStart w:id="660" w:name="__Fieldmark__329_99057322"/>
      <w:bookmarkEnd w:id="66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ocus group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1" w:name="__Fieldmark__330_99057322"/>
      <w:bookmarkStart w:id="662" w:name="__Fieldmark__330_99057322"/>
      <w:bookmarkEnd w:id="66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ind w:left="540" w:hanging="360"/>
        <w:jc w:val="both"/>
        <w:rPr/>
      </w:pPr>
      <w:r>
        <w:rPr>
          <w:sz w:val="20"/>
          <w:szCs w:val="20"/>
        </w:rPr>
        <w:tab/>
        <w:t xml:space="preserve">Altr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3" w:name="__Fieldmark__331_99057322"/>
      <w:bookmarkStart w:id="664" w:name="__Fieldmark__331_99057322"/>
      <w:bookmarkEnd w:id="6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specificare)……………………………………..</w:t>
      </w:r>
    </w:p>
    <w:p>
      <w:pPr>
        <w:pStyle w:val="Normal"/>
        <w:tabs>
          <w:tab w:val="clear" w:pos="708"/>
          <w:tab w:val="center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3 Attività per bambini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ttività organizzate di gioco per i bambin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5" w:name="__Fieldmark__332_99057322"/>
      <w:bookmarkStart w:id="666" w:name="__Fieldmark__332_99057322"/>
      <w:bookmarkEnd w:id="66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center" w:pos="41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pproccio Patch Adams o analoghi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7" w:name="__Fieldmark__333_99057322"/>
      <w:bookmarkStart w:id="668" w:name="__Fieldmark__333_99057322"/>
      <w:bookmarkEnd w:id="66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Pet therapy o analoghi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9" w:name="__Fieldmark__334_99057322"/>
      <w:bookmarkStart w:id="670" w:name="__Fieldmark__334_99057322"/>
      <w:bookmarkEnd w:id="67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Ministero della Salute – DG della programmazione sanitaria, dei livelli di assistenza e dei principi etici di sistem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;Courier New" w:hAnsi="Kunstler Script;Courier New" w:cs="Kunstler Script;Courier New"/>
      <w:sz w:val="9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1:00Z</dcterms:created>
  <dc:creator>romiti</dc:creator>
  <dc:description/>
  <cp:keywords/>
  <dc:language>en-US</dc:language>
  <cp:lastModifiedBy>Cristina Giordani</cp:lastModifiedBy>
  <cp:lastPrinted>2007-01-03T10:30:00Z</cp:lastPrinted>
  <dcterms:modified xsi:type="dcterms:W3CDTF">2007-02-21T14:55:00Z</dcterms:modified>
  <cp:revision>3</cp:revision>
  <dc:subject/>
  <dc:title>QUESTIONARIO MATTONE “OSPEDALI DI RIFERIMENTO”</dc:title>
</cp:coreProperties>
</file>