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5"/>
        <w:gridCol w:w="6"/>
        <w:gridCol w:w="120"/>
        <w:gridCol w:w="430"/>
        <w:gridCol w:w="431"/>
        <w:gridCol w:w="9"/>
        <w:gridCol w:w="422"/>
        <w:gridCol w:w="122"/>
        <w:gridCol w:w="310"/>
        <w:gridCol w:w="85"/>
        <w:gridCol w:w="250"/>
        <w:gridCol w:w="432"/>
        <w:gridCol w:w="432"/>
        <w:gridCol w:w="512"/>
        <w:gridCol w:w="432"/>
        <w:gridCol w:w="432"/>
        <w:gridCol w:w="592"/>
        <w:gridCol w:w="149"/>
        <w:gridCol w:w="9"/>
        <w:gridCol w:w="423"/>
        <w:gridCol w:w="9"/>
        <w:gridCol w:w="423"/>
        <w:gridCol w:w="9"/>
        <w:gridCol w:w="423"/>
        <w:gridCol w:w="9"/>
        <w:gridCol w:w="423"/>
        <w:gridCol w:w="9"/>
        <w:gridCol w:w="182"/>
        <w:gridCol w:w="241"/>
        <w:gridCol w:w="9"/>
        <w:gridCol w:w="183"/>
        <w:gridCol w:w="240"/>
        <w:gridCol w:w="9"/>
        <w:gridCol w:w="423"/>
        <w:gridCol w:w="9"/>
        <w:gridCol w:w="16"/>
        <w:gridCol w:w="407"/>
        <w:gridCol w:w="9"/>
        <w:gridCol w:w="393"/>
        <w:gridCol w:w="30"/>
        <w:gridCol w:w="12"/>
        <w:gridCol w:w="420"/>
        <w:gridCol w:w="12"/>
        <w:gridCol w:w="17"/>
        <w:gridCol w:w="213"/>
        <w:gridCol w:w="190"/>
        <w:gridCol w:w="12"/>
        <w:gridCol w:w="126"/>
        <w:gridCol w:w="281"/>
        <w:gridCol w:w="165"/>
        <w:gridCol w:w="13"/>
        <w:gridCol w:w="14"/>
        <w:gridCol w:w="10"/>
        <w:gridCol w:w="90"/>
      </w:tblGrid>
      <w:tr>
        <w:trPr>
          <w:trHeight w:val="120" w:hRule="exact"/>
        </w:trPr>
        <w:tc>
          <w:tcPr>
            <w:tcW w:w="554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49530</wp:posOffset>
                      </wp:positionV>
                      <wp:extent cx="225361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6343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MODELLO D2-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fisioterap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177.45pt;height:49.95pt;mso-wrap-distance-left:9.05pt;mso-wrap-distance-right:9.05pt;mso-wrap-distance-top:0pt;mso-wrap-distance-bottom:0pt;margin-top:3.9pt;mso-position-vertical-relative:text;margin-left:29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MODELLO D2-7</w:t>
                            </w:r>
                          </w:p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fisioterapis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1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5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424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230659707" r:id="rId2"/>
              </w:object>
            </w:r>
          </w:p>
        </w:tc>
        <w:tc>
          <w:tcPr>
            <w:tcW w:w="6522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O DELLA  SALUTE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irezione Generale delle professioni sanitarie e 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>delle risorse umane del S.S.N. - Uff. IV -</w:t>
            </w:r>
          </w:p>
          <w:p>
            <w:pPr>
              <w:pStyle w:val="Heading8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a Giorgio Ribotta, 5 –  00144 ROMA</w:t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18"/>
              </w:rPr>
            </w:r>
          </w:p>
        </w:tc>
        <w:tc>
          <w:tcPr>
            <w:tcW w:w="1605" w:type="dxa"/>
            <w:gridSpan w:val="1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18" w:name="_1088235247"/>
            <w:bookmarkStart w:id="19" w:name="_1087117389"/>
            <w:bookmarkStart w:id="20" w:name="_1087117363"/>
            <w:bookmarkStart w:id="21" w:name="_1087116848"/>
            <w:bookmarkStart w:id="22" w:name="_1003304117"/>
            <w:bookmarkStart w:id="23" w:name="_1003231820"/>
            <w:bookmarkStart w:id="24" w:name="_1003231533"/>
            <w:bookmarkStart w:id="25" w:name="_1003231037"/>
            <w:bookmarkStart w:id="26" w:name="_1003231011"/>
            <w:bookmarkStart w:id="27" w:name="_1003230991"/>
            <w:bookmarkStart w:id="28" w:name="_984552343"/>
            <w:bookmarkStart w:id="29" w:name="_984547327"/>
            <w:bookmarkStart w:id="30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65.55pt" filled="f" o:ole="">
                  <v:imagedata r:id="rId5" o:title=""/>
                </v:shape>
                <o:OLEObject Type="Embed" ProgID="Word.Document.12" ShapeID="ole_rId4" DrawAspect="Content" ObjectID="_229114331" r:id="rId4"/>
              </w:object>
            </w:r>
          </w:p>
        </w:tc>
      </w:tr>
      <w:tr>
        <w:trPr>
          <w:trHeight w:val="2415" w:hRule="exact"/>
          <w:cantSplit w:val="true"/>
        </w:trPr>
        <w:tc>
          <w:tcPr>
            <w:tcW w:w="7513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nda per il riconoscimento di un  titolo professionale  dell’area sanitaria consegu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 un Pae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n comunitar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cittadini sia comunitari che non comunita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domanda valida anche per i cittadini non comunitari i cui titoli sia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onosciu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 un altro Paese dell’UE)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5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679" w:type="dxa"/>
            <w:gridSpan w:val="4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4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79" w:type="dxa"/>
            <w:gridSpan w:val="4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360" w:type="dxa"/>
            <w:gridSpan w:val="3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60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292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674" w:type="dxa"/>
            <w:gridSpan w:val="5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In possesso del Titolo di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</w:p>
        </w:tc>
        <w:tc>
          <w:tcPr>
            <w:tcW w:w="8679" w:type="dxa"/>
            <w:gridSpan w:val="4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9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594" w:type="dxa"/>
            <w:gridSpan w:val="4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/>
                <w:color w:val="000000"/>
                <w:sz w:val="12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in </w:t>
            </w:r>
          </w:p>
        </w:tc>
        <w:tc>
          <w:tcPr>
            <w:tcW w:w="9111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9111" w:type="dxa"/>
            <w:gridSpan w:val="45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de-DE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1057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iede a codesto Ministero il riconoscimento del proprio Titolo, ai fini dell’esercizio in Italia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lla  professione sanitaria  di :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  <w:bookmarkStart w:id="31" w:name="_Hlk13023235"/>
            <w:bookmarkStart w:id="32" w:name="_Hlk13023235"/>
            <w:bookmarkEnd w:id="32"/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48"/>
            <w:tcBorders/>
          </w:tcPr>
          <w:p>
            <w:pPr>
              <w:pStyle w:val="Normal"/>
              <w:spacing w:before="80" w:after="0"/>
              <w:ind w:left="-174" w:righ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FISIOTERAPISTA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8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2"/>
                <w:szCs w:val="24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8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48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9"/>
              </w:rPr>
              <w:t>e, a tal fine, allega i documenti di cui all'</w:t>
            </w:r>
            <w:r>
              <w:rPr>
                <w:rFonts w:cs="Arial" w:ascii="Arial" w:hAnsi="Arial"/>
                <w:bCs/>
                <w:i/>
                <w:sz w:val="19"/>
              </w:rPr>
              <w:t>Allegato D2-7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-174" w:righ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4"/>
                <w:u w:val="single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19"/>
                <w:szCs w:val="28"/>
              </w:rPr>
            </w:pPr>
            <w:r>
              <w:rPr>
                <w:rFonts w:cs="Arial Narrow" w:ascii="Arial Narrow" w:hAnsi="Arial Narrow"/>
                <w:b/>
                <w:sz w:val="19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57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1057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254" w:hanging="142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sia  in Italia sia nel Paese d’origine e/o di provenienza ;</w:t>
            </w:r>
          </w:p>
          <w:p>
            <w:pPr>
              <w:pStyle w:val="Heading4"/>
              <w:ind w:left="112" w:hanging="0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nata/o a</w:t>
            </w:r>
          </w:p>
        </w:tc>
        <w:tc>
          <w:tcPr>
            <w:tcW w:w="8962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2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523" w:type="dxa"/>
            <w:gridSpan w:val="5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9"/>
                <w:lang w:val="fr-FR"/>
              </w:rPr>
            </w:r>
          </w:p>
        </w:tc>
        <w:tc>
          <w:tcPr>
            <w:tcW w:w="645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23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623" w:type="dxa"/>
            <w:gridSpan w:val="52"/>
            <w:tcBorders>
              <w:right w:val="doub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cittadina/o</w:t>
            </w:r>
          </w:p>
        </w:tc>
        <w:tc>
          <w:tcPr>
            <w:tcW w:w="8594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957" w:type="dxa"/>
            <w:gridSpan w:val="5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CITTADINANZA</w:t>
            </w:r>
            <w:r>
              <w:rPr>
                <w:rFonts w:cs="Arial Narrow" w:ascii="Arial Narrow" w:hAnsi="Arial Narrow"/>
                <w:color w:val="000000"/>
                <w:sz w:val="12"/>
              </w:rPr>
              <w:t>,  CITIZENSHIP, NATINALITE', STAATSANGEHORINGKEIT, CIUDADANIA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503" w:hRule="exact"/>
        </w:trPr>
        <w:tc>
          <w:tcPr>
            <w:tcW w:w="11057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254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:</w:t>
            </w:r>
          </w:p>
        </w:tc>
      </w:tr>
      <w:tr>
        <w:trPr>
          <w:trHeight w:val="12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04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41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635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4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635" w:type="dxa"/>
            <w:gridSpan w:val="3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007" w:type="dxa"/>
            <w:gridSpan w:val="1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3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3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04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6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6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89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5364" w:type="dxa"/>
            <w:gridSpan w:val="3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N. FAX – FAX NUMBER – NUMERO DE FAX - FAX NUMMER - N. FAX</w:t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en-US"/>
              </w:rPr>
              <w:t xml:space="preserve"> 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2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302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@</w:t>
            </w:r>
          </w:p>
        </w:tc>
        <w:tc>
          <w:tcPr>
            <w:tcW w:w="1908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9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CELLULARE</w:t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In fede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421" w:type="dxa"/>
            <w:gridSpan w:val="1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  <w:t>DATA - DATE - DATE – DATUM – FECH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3" w:type="dxa"/>
            <w:gridSpan w:val="2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7" w:type="dxa"/>
            <w:gridSpan w:val="5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L’Ufficio si impegna a trattare i dati  personali contenuti nella presente domanda ai sensi del D.Lgs. 196/2003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6:00Z</dcterms:created>
  <dc:creator>finsiel</dc:creator>
  <dc:description/>
  <dc:language>en-US</dc:language>
  <cp:lastModifiedBy>f.leonzi</cp:lastModifiedBy>
  <cp:lastPrinted>2012-02-23T13:29:00Z</cp:lastPrinted>
  <dcterms:modified xsi:type="dcterms:W3CDTF">2015-02-10T12:26:00Z</dcterms:modified>
  <cp:revision>3</cp:revision>
  <dc:subject/>
  <dc:title/>
</cp:coreProperties>
</file>